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_ª VARA DA COMARCA DE _________ - UF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rocesso-crime nº 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legações do artigo 406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, brasileiro, solteiro, pedreiro, residente e domiciliado no Bairro _________, município de _________, pelo Defensor subfirmado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Segundo sinalado pelo denunciado em seu termo de interrogatório de folha 137 e verso, o mesmo obrou quanto dos fatos descritos de forma parcial pela denúncia, sob o manto da legítima defesa própri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Efetivamente, o réu foi primeiramente lastimado pela sedizente vítima, para somente então desencadear sua reação defensiva, ao abrigo da lei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as palavras literais do réu: "... Que o interrogando acredita que a vítima o tenha visto passar, pois quando voltou do mercado a mesma já o estava esperando na estrada. Que a vítima disse para o interrogando que agora não teria ninguém para acudi-lo. Que deu um pranchasso no ombro do interrogando, o qual atingiu o ombro esquerdo. Que disse par ao interrogando que ia matá-lo. Que o interrogando ainda disse que era para parar pois ambos tinham família. Que para se defender pegou a faca da cintura e deu uma facada na vítima, não sabendo onde atingiu, nas acha que no abdômen. Que quando pretendia escapar a vítima agarrou o interrogando e o derrubou..."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Tal causa de exclusão da antijuridicidade, não foi entibiada e ou infirmada, no caminhar da instrução judicial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Assente-se, que a prova que inculpa o réu pela prática homicida, não é digna de credibilidade, justamente, por se constituir no testemunho de pessoas vinculadas por laços de parentesco com a vítima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 toda evidência, perpassa por inquestionável e incontroversa, a excludente da ilicitude argüida pelo réu, eis presente os elementos integrativos da legítima defesa própria, quais sejam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a-) repulsa a agressão atual e injusta;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b-) defesa de direito próprio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-) emprego moderado dos meios necessári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-) orientação de ânimo do agente no sentido de praticar atos defensivo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 jurisprudência parida pelos tribunais pátrios comunga com o aqui expendido, sufragando a tese esposada pelo réu, fazendo-se, pois, imperiosa sua transcrição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"Admissível o reconhecimento de legítima defesa, sendo da vítima a iniciativa do desforço físico em meio à discussão" (TACRIM-SP - Rel. GALVÃO COELHO, JUTACRIM, 44/418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"Reagindo contra uma injusta agressão, por todos os meios e modos que se tornam necessários para manter ilesa a sua pessoa, exercita o agente o direito de defesa, sendo sua ação penalmente inócua"(TJMT - Rel. FÁVIO VAREJÃO CONGRO) in, RT 386/294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onde, todos os caminham conduzem ao reconhecimento da excludente legal, revelando-se imperioso e inexorável, absolver-se sumariamente o réu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STO POSTO, REQUE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.- Seja o réu absolvido sumariamente, face ter pautado sua conduta, quando dos fatos descritos pela denúncia, sob o manto da legítima defesa própria, causa de exclusão da ilicitud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esses Termos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ede Deferimento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, ____ de __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AB/UF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2:00Z</dcterms:modified>
  <cp:revision>3</cp:revision>
  <dc:subject/>
  <dc:title/>
</cp:coreProperties>
</file>